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bookmarkStart w:id="0" w:name="bookmark3"/>
      <w:bookmarkEnd w:id="0"/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widowControl/>
        <w:jc w:val="center"/>
        <w:rPr>
          <w:rStyle w:val="FontStyle17"/>
          <w:b/>
          <w:b/>
          <w:spacing w:val="0"/>
          <w:sz w:val="28"/>
          <w:szCs w:val="28"/>
        </w:rPr>
      </w:pPr>
      <w:bookmarkStart w:id="1" w:name="bookmark3"/>
      <w:bookmarkStart w:id="2" w:name="bookmark5"/>
      <w:bookmarkEnd w:id="1"/>
      <w:bookmarkEnd w:id="2"/>
      <w:r>
        <w:rPr>
          <w:rStyle w:val="FontStyle17"/>
          <w:b/>
          <w:spacing w:val="0"/>
          <w:sz w:val="28"/>
          <w:szCs w:val="28"/>
        </w:rPr>
        <w:t xml:space="preserve">О согласовании дополнительных перечней предприятий, учреждений, иного имущества, передаваемого из муниципальной собственности сельских поселений Михайловского муниципального района в муниципальную собственность Михайловского муниципального </w:t>
      </w:r>
    </w:p>
    <w:p>
      <w:pPr>
        <w:pStyle w:val="Style61"/>
        <w:widowControl/>
        <w:jc w:val="center"/>
        <w:rPr>
          <w:rStyle w:val="FontStyle17"/>
          <w:b/>
          <w:b/>
          <w:spacing w:val="0"/>
          <w:sz w:val="28"/>
          <w:szCs w:val="28"/>
        </w:rPr>
      </w:pPr>
      <w:r>
        <w:rPr>
          <w:rStyle w:val="FontStyle17"/>
          <w:b/>
          <w:spacing w:val="0"/>
          <w:sz w:val="28"/>
          <w:szCs w:val="28"/>
        </w:rPr>
        <w:t>района, в состав которого они входят</w:t>
      </w:r>
    </w:p>
    <w:p>
      <w:pPr>
        <w:pStyle w:val="Style61"/>
        <w:widowControl/>
        <w:jc w:val="center"/>
        <w:rPr>
          <w:rStyle w:val="FontStyle17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7"/>
          <w:b/>
          <w:b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Федеральным законом РФ от 27.05.2014 г. № 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г. № 447-КЗ «О порядке разграничения муниципальной собственности между сельскими поселениями и муниципальными районами, в состав которых они входят», администрация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spacing w:val="0"/>
          <w:sz w:val="36"/>
          <w:szCs w:val="36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19"/>
          <w:spacing w:val="0"/>
          <w:sz w:val="28"/>
          <w:szCs w:val="28"/>
        </w:rPr>
        <w:t>ПОСТАНОВЛЯЕТ:</w:t>
      </w:r>
    </w:p>
    <w:p>
      <w:pPr>
        <w:pStyle w:val="Style121"/>
        <w:widowControl/>
        <w:jc w:val="both"/>
        <w:rPr>
          <w:rStyle w:val="FontStyle19"/>
          <w:spacing w:val="0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" w:name="bookmark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Согласовать дополнительный Перечень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ую собственность Михайловского муниципального района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огласовать дополнительный Перечень предприятий, учреждений, иного имущества, передаваемых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огласовать дополнительный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ожение №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 Направить дополнительные Перечни предприятий, учреждений, иного имущества, передаваемых из муниципальной собственности сельских поселений Михайловского муниципального района, в состав которого они входят, в Думу Михайловского муниципального района для соглас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.о.главы Михайловского муниципального района –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Главы администрации района                                                                    В.В. Архип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от __________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Дополнительный 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предприятий, учреждений, иного имущества, передаваемого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АСЕЛЕННЫХ ПУНКТОВ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Объекты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088"/>
        <w:gridCol w:w="1373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.м.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вода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емельный участок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Школьная, д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аздел ІІІ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Объекты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.м.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вода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аг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3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,9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аг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37 кв.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,9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аг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37 кв.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,9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уб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 1 кв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,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,4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уб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 7 кв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,5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,4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уб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 8 кв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,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,1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уб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 8 кв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,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,1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нин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 5 кв.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,9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нин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 10 кв.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3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нин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 10 кв.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3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нин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 10 кв.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3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Жилая 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Шко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7А кв.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,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,5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овая д. 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овая д.8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овая д. 9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овая д. 10 кв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г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3 кв. 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г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3 кв.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8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2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Совхоз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№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Лен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№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8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8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Совет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Совет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Степное ул.Шко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3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. 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5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5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9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9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1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1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. 1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Луг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. 1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4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6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6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0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4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Набереж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4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6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Центр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1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3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Зеле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3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 кв.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Дальнее ул.Широ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7 кв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нятсе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Первомайское, ул.Шко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. 20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от ___________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Дополни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предприятий, учреждений, иного имущества, передаваемого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АСЕЛЕННЫХ ПУНКТОВ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Объекты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ружение – низковольтная линия электропере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Привокзальная от ТП 6кВ опора 150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ружение – высоковольтная и низковольтная линии электропере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Привокзальная от ТП 6кВ опора 150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69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ружение – низковольтная линия электропере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Луговая от Т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6кВ опора 150/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5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УНИЦИПАЛЬНОГО ЖИДИЩНОГО ФОН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Объекты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2,2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,6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,6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1,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7,3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9,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8,3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3,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0,0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6,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,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8,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Вокзальная, 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32,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.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Рабочая,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3,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Рабочая,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54,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Рабочая,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98,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-д ст. Пере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Рабочая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58,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 ОБЪЕКТЫ КУЛЬТУРНОГО НАСЛЕД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ИХ ИСТОРИКО-КУЛЬТУРНОГО ЗНАЧЕНИЯ В СООТВЕТСТВ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 ЗАКОНОДАТЕЛЬСТВ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ела «Памятник воин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дносельчанам, погибшим в Великой Отечественной войне 1941 –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Лялячи, ул. Совет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лиск «Воинам, погибшим в Великой Отечественной войне 1941 –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Ляличи, ул. Школьная, 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амятник «Партизанам, погибшим в годы гражданской войны 1918-19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Крем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м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орский край, Михайловский район, 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от ___________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Дополни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предприятий, учреждений, иного имущества, передаваемого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АСЕЛЕННЫХ ПУНКТОВ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Объекты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енератор дизельный 3 котельной 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Михайловка, ул. Дубинская, 3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енератор диз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KDE19SF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котельной 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Васильевка, ул. Гарнизонная, 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енератор дизельный котельной 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Васильевка, ул. Гарнизонная, 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мкости для топлива котельной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Михайловка, ул. Новая, 2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,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мкости для топлива котельной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Михайловка, ул. Новая, 2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мкости для топлива котельной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Михайловка, ул. Новая, 2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плосети котельной 1/5 надзем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Михайловка, ул. Дубинская, 3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73,5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,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,5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мкости для топлива котельной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Михайловка, ул. Новая, 28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9 или 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кважина котельной 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Михайловка, ул. Красноармейская, 36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 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,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,3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допровод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Некругл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0,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,8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аздел ІІ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. ЖИЛИЩНЫЙ ФОНД СОЦИАЛЬНОГО ИСПОЛЬЗОВА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Объекты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 Песча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Флотская, 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,6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Times New Roman"/>
      <w:b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56:00Z</dcterms:created>
  <dc:creator>Admin</dc:creator>
  <dc:description/>
  <cp:keywords/>
  <dc:language>en-US</dc:language>
  <cp:lastModifiedBy>Balabadko</cp:lastModifiedBy>
  <cp:lastPrinted>2015-10-01T11:10:00Z</cp:lastPrinted>
  <dcterms:modified xsi:type="dcterms:W3CDTF">2015-10-05T00:31:00Z</dcterms:modified>
  <cp:revision>11</cp:revision>
  <dc:subject/>
  <dc:title> </dc:title>
</cp:coreProperties>
</file>